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Abstract Title (16 pt.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B</w:t>
      </w:r>
      <w:r>
        <w:rPr>
          <w:rFonts w:cs="Times New Roman" w:ascii="Times New Roman" w:hAnsi="Times New Roman"/>
          <w:b/>
          <w:bCs/>
          <w:sz w:val="32"/>
          <w:szCs w:val="32"/>
        </w:rPr>
        <w:t>old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Author One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Author two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Author thre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ffiliation one,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Affiliation two, …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-point Times New Roman, single spaced, and aligned. Abstract should state briefly the problem, the purpose of the research, the principal results, and major conclusions, shouldn’t exceed 250 word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WORDS: List between 3 and 6 keywords that describe the work presented in your abstrac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Times New Roman" w:cs="Times New Roman"/>
      <w:b/>
      <w:bCs/>
      <w:szCs w:val="48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libri Light" w:hAnsi="Calibri Light" w:eastAsia="Times New Roman" w:cs="Times New Roman"/>
      <w:b/>
      <w:bCs/>
      <w:szCs w:val="4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18:00Z</dcterms:created>
  <dc:creator>chia-ping</dc:creator>
  <dc:description/>
  <cp:keywords/>
  <dc:language>en-US</dc:language>
  <cp:lastModifiedBy>CP</cp:lastModifiedBy>
  <dcterms:modified xsi:type="dcterms:W3CDTF">2024-09-04T08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428f696bd174e067ec8ded3e5c25a9f13e642d23f20afa8b2e1d1769489c0b2</vt:lpwstr>
  </property>
</Properties>
</file>