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51130" cy="151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85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半密閉溫室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51130" cy="151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85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隔離溫室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51130" cy="151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85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隔離網室                 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260"/>
        <w:gridCol w:w="1260"/>
        <w:gridCol w:w="3420"/>
        <w:gridCol w:w="126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 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入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開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作記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2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229870" cy="565150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565200"/>
                                <a:chOff x="0" y="0"/>
                                <a:chExt cx="230040" cy="56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36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5pt;width:18.05pt;height:44.45pt" coordorigin="0,90" coordsize="361,889">
                      <v:line id="shape_0" from="0,90" to="359,44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,620" to="361,97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2550</wp:posOffset>
                      </wp:positionV>
                      <wp:extent cx="232410" cy="125730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1257480"/>
                                <a:chOff x="0" y="0"/>
                                <a:chExt cx="23256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56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366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692280"/>
                                  <a:ext cx="230040" cy="56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366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6.5pt;width:18.25pt;height:98.95pt" coordorigin="-6,130" coordsize="365,1979">
                      <v:group id="shape_0" style="position:absolute;left:-6;top:130;width:361;height:889">
                        <v:line id="shape_0" from="-6,130" to="353,48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4,660" to="355,101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;top:1220;width:361;height:889">
                        <v:line id="shape_0" from="-2,1220" to="357,157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0,1750" to="359,210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232410" cy="1257300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1257480"/>
                                <a:chOff x="0" y="0"/>
                                <a:chExt cx="23256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56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366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692280"/>
                                  <a:ext cx="230040" cy="56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366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.35pt;width:18.25pt;height:98.95pt" coordorigin="0,107" coordsize="365,1979">
                      <v:group id="shape_0" style="position:absolute;left:0;top:107;width:361;height:889">
                        <v:line id="shape_0" from="0,107" to="359,46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,637" to="361,99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;top:1197;width:361;height:889">
                        <v:line id="shape_0" from="4,1197" to="363,155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,1727" to="365,208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5250</wp:posOffset>
                      </wp:positionV>
                      <wp:extent cx="229870" cy="565150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565200"/>
                                <a:chOff x="0" y="0"/>
                                <a:chExt cx="230040" cy="56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36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7.5pt;width:18.05pt;height:44.5pt" coordorigin="-2,150" coordsize="361,890">
                      <v:line id="shape_0" from="-2,150" to="357,50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680" to="359,103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995</wp:posOffset>
                      </wp:positionV>
                      <wp:extent cx="232410" cy="1257300"/>
                      <wp:effectExtent l="6985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1257480"/>
                                <a:chOff x="0" y="0"/>
                                <a:chExt cx="23256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56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366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692280"/>
                                  <a:ext cx="230040" cy="56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366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85pt;width:18.25pt;height:99pt" coordorigin="0,137" coordsize="365,1980">
                      <v:group id="shape_0" style="position:absolute;left:0;top:137;width:361;height:889">
                        <v:line id="shape_0" from="0,137" to="359,49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,667" to="361,102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;top:1227;width:361;height:889">
                        <v:line id="shape_0" from="4,1227" to="363,158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,1757" to="365,211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232410" cy="1257300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1257480"/>
                                <a:chOff x="0" y="0"/>
                                <a:chExt cx="23256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56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366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692280"/>
                                  <a:ext cx="230040" cy="56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366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5pt;width:18.25pt;height:98.95pt" coordorigin="0,50" coordsize="365,1979">
                      <v:group id="shape_0" style="position:absolute;left:0;top:50;width:361;height:889">
                        <v:line id="shape_0" from="0,50" to="359,40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,580" to="361,93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;top:1140;width:361;height:889">
                        <v:line id="shape_0" from="4,1140" to="363,149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,1670" to="365,202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232410" cy="1257300"/>
                      <wp:effectExtent l="6985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1257480"/>
                                <a:chOff x="0" y="0"/>
                                <a:chExt cx="23256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56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366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692280"/>
                                  <a:ext cx="230040" cy="56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366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35pt;width:18.25pt;height:98.95pt" coordorigin="0,127" coordsize="365,1979">
                      <v:group id="shape_0" style="position:absolute;left:0;top:127;width:361;height:889">
                        <v:line id="shape_0" from="0,127" to="359,48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,657" to="361,101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;top:1217;width:361;height:889">
                        <v:line id="shape_0" from="4,1217" to="363,157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,1747" to="365,210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FF"/>
        <w:sz w:val="40"/>
        <w:szCs w:val="40"/>
      </w:rPr>
    </w:pPr>
    <w:r>
      <w:rPr>
        <w:rFonts w:ascii="標楷體" w:hAnsi="標楷體" w:cs="標楷體" w:eastAsia="標楷體"/>
        <w:b/>
        <w:color w:val="0000FF"/>
        <w:sz w:val="40"/>
        <w:szCs w:val="40"/>
      </w:rPr>
      <w:t>中央研究院農業生物科技研究中心基因轉殖植物田間試驗場</w:t>
    </w:r>
  </w:p>
  <w:p>
    <w:pPr>
      <w:pStyle w:val="Header"/>
      <w:jc w:val="center"/>
      <w:rPr>
        <w:rFonts w:ascii="標楷體" w:hAnsi="標楷體" w:eastAsia="標楷體" w:cs="標楷體"/>
        <w:b/>
        <w:b/>
        <w:color w:val="0000FF"/>
        <w:sz w:val="40"/>
        <w:szCs w:val="40"/>
      </w:rPr>
    </w:pPr>
    <w:r>
      <w:rPr>
        <w:rFonts w:ascii="標楷體" w:hAnsi="標楷體" w:cs="標楷體" w:eastAsia="標楷體"/>
        <w:b/>
        <w:color w:val="0000FF"/>
        <w:sz w:val="40"/>
        <w:szCs w:val="40"/>
      </w:rPr>
      <w:t>門禁管制登記表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5:00Z</dcterms:created>
  <dc:creator>Windows XP</dc:creator>
  <dc:description/>
  <cp:keywords/>
  <dc:language>en-US</dc:language>
  <cp:lastModifiedBy>admin</cp:lastModifiedBy>
  <cp:lastPrinted>2009-01-15T16:39:00Z</cp:lastPrinted>
  <dcterms:modified xsi:type="dcterms:W3CDTF">2024-09-26T05:36:00Z</dcterms:modified>
  <cp:revision>3</cp:revision>
  <dc:subject/>
  <dc:title>中央研究院南部生物技術中心溫室人員進出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ec44ac56156b52b2d74154c1e64d28a60b44c160f912d587964baa94475f12</vt:lpwstr>
  </property>
</Properties>
</file>